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8.09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bookmarkStart w:id="0" w:name="_Hlk523219536"/>
      <w:bookmarkEnd w:id="0"/>
      <w:r>
        <w:rPr>
          <w:sz w:val="22"/>
          <w:szCs w:val="22"/>
        </w:rPr>
        <w:t xml:space="preserve">Dotyczy: </w:t>
        <w:tab/>
        <w:t xml:space="preserve">postępowania o udzielenie zamówienia publicznego na przeprowadzenie certyfikowanego szkolenia z zakresu pilotażu dronów w ramach projektu pn. „NOWOCZESNA </w:t>
        <w:br/>
        <w:t>I EFEKTYWNA UCZELNIA – kompleksowy rozwój innowacyjnego kształcenia studentów Uniwersytetu Technologiczno-Przyrodniczego i efektywnego zarządzania uczelnią" (AZZP.243.51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523219536"/>
      <w:bookmarkStart w:id="2" w:name="_Hlk523219536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bCs/>
          <w:sz w:val="22"/>
          <w:szCs w:val="22"/>
        </w:rPr>
        <w:t>Rozdział IV SIWZ, pkt 7 ust. 8, skreśla się zapis i wprowadza nowy o treści:</w:t>
      </w:r>
    </w:p>
    <w:p>
      <w:pPr>
        <w:pStyle w:val="Normal"/>
        <w:suppressAutoHyphens w:val="true"/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8. W ramach przedmiotu zamówienia Wykonawca zorganizuje i przeprowadzi badania lotniczo-lekarskie wykonane przez Lekarza Orzecznika uprawnionego przez ULC (Urząd Lotnictwa Cywilnego). Koszt badań </w:t>
      </w:r>
      <w:bookmarkStart w:id="3" w:name="_Hlk524007586"/>
      <w:r>
        <w:rPr>
          <w:sz w:val="22"/>
          <w:szCs w:val="22"/>
        </w:rPr>
        <w:t>musi być podany w ofercie osobno i wyróżniony jako osobna pozycja na fakturze.</w:t>
      </w:r>
      <w:bookmarkEnd w:id="3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w pozycji „badania lekarskie” musi zawierać wszelkie koszty jakie poniesie Zamawiający w tym ewentualne koszty transportu uczestników szkole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Rozdział XV SIWZ, pkt 9 skreśla się zapis i wprowadza nowy o treści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9. Ofertę należy złożyć w zamkniętym opakowaniu uniemożliwiającym odczytanie zawartości bez jego uszkodzenia. Opakowanie powinno być zabezpieczone przed przypadkowym otwarciem. Opakowanie powinno być opatrzone nazwą i adresem Wykonawcy oraz zaadresowane:</w:t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5-796 Bydgoszcz, Al. Prof. S. Kaliskiego 7 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Dział Zakupów i Zamówień Publicznych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bud. Regionalnego Centrum Innowacyjności pokój nr B3</w:t>
      </w:r>
    </w:p>
    <w:p>
      <w:pPr>
        <w:pStyle w:val="Normal"/>
        <w:spacing w:lineRule="auto" w:line="288"/>
        <w:ind w:left="142" w:firstLine="566"/>
        <w:jc w:val="both"/>
        <w:rPr/>
      </w:pPr>
      <w:r>
        <w:rPr/>
        <w:t>oraz opisane:</w:t>
      </w:r>
    </w:p>
    <w:tbl>
      <w:tblPr>
        <w:tblW w:w="9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27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300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Zakupów i Zamówień Publicznych</w:t>
            </w:r>
          </w:p>
          <w:p>
            <w:pPr>
              <w:pStyle w:val="Normal"/>
              <w:spacing w:lineRule="auto" w:line="300"/>
              <w:ind w:left="38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Regionalnego Centrum Innowacyjności pokój nr B3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prowadzenie certyfikowanego szkolenia z zakresu pilotażu dronów”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ZZP.243.51.2018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E OTWIERAĆ PRZED </w:t>
            </w:r>
            <w:r>
              <w:rPr>
                <w:b/>
                <w:sz w:val="22"/>
                <w:szCs w:val="22"/>
                <w:u w:val="single"/>
              </w:rPr>
              <w:t>24.09</w:t>
            </w:r>
            <w:r>
              <w:rPr>
                <w:b/>
                <w:sz w:val="22"/>
                <w:szCs w:val="22"/>
              </w:rPr>
              <w:t>.2018, godz. 09:3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dział XVI SIWZ, pkt 2 skreśla się zapis i wprowadza nowy o tre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00"/>
        <w:jc w:val="both"/>
        <w:rPr/>
      </w:pPr>
      <w:r>
        <w:rPr>
          <w:sz w:val="22"/>
          <w:szCs w:val="22"/>
        </w:rPr>
        <w:t xml:space="preserve">Termin składania ofert: </w:t>
      </w:r>
      <w:r>
        <w:rPr>
          <w:sz w:val="22"/>
          <w:szCs w:val="22"/>
          <w:u w:val="single"/>
        </w:rPr>
        <w:t xml:space="preserve">do </w:t>
      </w:r>
      <w:r>
        <w:rPr>
          <w:b/>
          <w:sz w:val="22"/>
          <w:szCs w:val="22"/>
          <w:u w:val="single"/>
        </w:rPr>
        <w:t>24.09.2018 r., do godz. 09:00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Godziny pracy działu: od poniedziałku do piątku, w dni robocze, w godzinach 8:00 - 14:30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dział XVII SIWZ, pkt 1 skreśla się zapis i wprowadza nowy o treśc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00"/>
        <w:ind w:left="851" w:hanging="425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  <w:u w:val="single"/>
        </w:rPr>
        <w:t>24.09.2018 r., o godz. 09:30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85-796 Bydgoszcz, Al. Prof. S. Kaliskiego 7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 Zakupów i Zamówień Publicznych, 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ud. Regionalnego Centrum Innowacyjności pokój nr B2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ind w:left="4820" w:hanging="0"/>
        <w:jc w:val="center"/>
        <w:rPr/>
      </w:pPr>
      <w:r>
        <w:rPr/>
        <w:t>(-)</w:t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25019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3">
    <w:name w:val="WW8Num10z3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100"/>
      <w:ind w:left="300" w:hanging="30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M</dc:creator>
  <dc:description/>
  <cp:keywords/>
  <dc:language>en-US</dc:language>
  <cp:lastModifiedBy>M</cp:lastModifiedBy>
  <cp:lastPrinted>2018-04-25T12:47:00Z</cp:lastPrinted>
  <dcterms:modified xsi:type="dcterms:W3CDTF">2018-09-18T13:25:00Z</dcterms:modified>
  <cp:revision>22</cp:revision>
  <dc:subject/>
  <dc:title/>
</cp:coreProperties>
</file>